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09219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361315</wp:posOffset>
                </wp:positionV>
                <wp:extent cx="3657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Weetwood Hall Online Bookin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8.4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Weetwood Hall Online Booking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 xml:space="preserve">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818515</wp:posOffset>
                </wp:positionV>
                <wp:extent cx="3314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oup Reservation 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4.4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Group Reservation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tep 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gn int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weetwood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onto “Need to Book a Room…Book online her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tep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r required dates and rooms/adults required, using the drop down box “click here for special rates” enter the following code into the group number space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G30061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on “check availability”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tep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 the appropriate room type and complete the Personal Information Sec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rther terms and conditions are at the bottom of the customer information page for your reference this box will need to be tick to progress the book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redit card number is required in order to secure the book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there are no rooms available, the message “</w:t>
      </w:r>
      <w:r>
        <w:rPr>
          <w:rFonts w:cs="Verdana" w:ascii="Verdana" w:hAnsi="Verdana"/>
          <w:b/>
          <w:sz w:val="18"/>
          <w:szCs w:val="18"/>
        </w:rPr>
        <w:t>Property Not Available”</w:t>
      </w:r>
      <w:r>
        <w:rPr>
          <w:rFonts w:cs="Verdana" w:ascii="Verdana" w:hAnsi="Verdana"/>
          <w:sz w:val="18"/>
          <w:szCs w:val="18"/>
        </w:rPr>
        <w:t xml:space="preserve"> will appea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f this was a search for multiple nights it may be that only one night was not available, it could be worth checking individual dates if your requirements are flexib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tep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firmation number will be emailed to you after you have completed your booking this should be retained for future referen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tep 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 bookings must be amended or cancelled online.  If a booking is made on line it must be cancelled on li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ould you have any further queries regarding the system please do contact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reservations@weetwood.co.uk</w:t>
        </w:r>
      </w:hyperlink>
      <w:r>
        <w:rPr>
          <w:rFonts w:cs="Verdana" w:ascii="Verdana" w:hAnsi="Verdana"/>
          <w:sz w:val="18"/>
          <w:szCs w:val="18"/>
        </w:rPr>
        <w:t xml:space="preserve"> or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oanne.crosier@weetwood.co.u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etwood.co.uk/" TargetMode="External"/><Relationship Id="rId4" Type="http://schemas.openxmlformats.org/officeDocument/2006/relationships/hyperlink" Target="mailto:reservations@weetwood.co.uk" TargetMode="External"/><Relationship Id="rId5" Type="http://schemas.openxmlformats.org/officeDocument/2006/relationships/hyperlink" Target="mailto:joanne.crosier@weetwood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26:00Z</dcterms:created>
  <dc:creator>joanne</dc:creator>
  <dc:description/>
  <dc:language>en-US</dc:language>
  <cp:lastModifiedBy>Macintosh</cp:lastModifiedBy>
  <cp:lastPrinted>2009-10-21T13:26:00Z</cp:lastPrinted>
  <dcterms:modified xsi:type="dcterms:W3CDTF">2010-02-20T15:26:00Z</dcterms:modified>
  <cp:revision>2</cp:revision>
  <dc:subject/>
  <dc:title>Step 1</dc:title>
</cp:coreProperties>
</file>